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 w:before="0" w:after="156"/>
        <w:ind w:right="0" w:hanging="0"/>
        <w:jc w:val="center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用 人 单 位 招 聘 信 息 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32"/>
        <w:gridCol w:w="1085"/>
        <w:gridCol w:w="82"/>
        <w:gridCol w:w="1178"/>
        <w:gridCol w:w="322"/>
        <w:gridCol w:w="218"/>
        <w:gridCol w:w="713"/>
        <w:gridCol w:w="547"/>
        <w:gridCol w:w="135"/>
        <w:gridCol w:w="765"/>
        <w:gridCol w:w="1928"/>
      </w:tblGrid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36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23" w:right="0" w:hanging="297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223" w:right="0" w:hanging="297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079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性质</w:t>
            </w:r>
          </w:p>
        </w:tc>
        <w:tc>
          <w:tcPr>
            <w:tcW w:w="79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  ）民营、私营企业     （  ）外资、三资企业     （  ）国有企、事业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left="195" w:right="0" w:hanging="297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  <w:u w:val="single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（  ）股份制企业        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（  ）其他类型企业 </w:t>
            </w:r>
            <w:r>
              <w:rPr>
                <w:rFonts w:ascii="宋体" w:hAnsi="宋体" w:cs="宋体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联系人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手机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传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firstLine="313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单位网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E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－</w:t>
            </w: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  <w:t>mail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 xml:space="preserve">招     聘    信    息    </w:t>
            </w:r>
          </w:p>
        </w:tc>
      </w:tr>
      <w:tr>
        <w:trPr>
          <w:trHeight w:val="737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招聘岗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工资待遇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食宿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岗位对人员素质要求</w:t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1T09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