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潜江市江汉艺术职业学院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面试考生名单</w:t>
      </w:r>
    </w:p>
    <w:tbl>
      <w:tblPr>
        <w:tblW w:w="8826" w:type="dxa"/>
        <w:jc w:val="left"/>
        <w:tblInd w:w="10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27"/>
        <w:gridCol w:w="2100"/>
        <w:gridCol w:w="5499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生姓名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江、吴代萍、徐忠雯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海贝、王政尧、杨曼怡、杨雅洁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佳梦、尚静臣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舞蹈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建民、刘宇阳、孙倩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戏剧影视表演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正则、孔源、刘悦扬、唐立鹏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音主持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湖、康腾文、李雪锋、李莹、刘登文、刘小云、马媛、万光林、万继超、夏坤、向桂芳、肖维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设计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嫱、李佳芳、李嘉、刘艳琪、罗兰、吕珍妮、聂紫薇、盛君、王诗莹、王相和、杨庆、张琼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设计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松林、杨璐炜、朱犀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来东、刘芳、屈洁、孙思、万云枫、邹青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令洲、郭安琪、李安琪、刘鑫、欧阳夕、邱晨、饶珊、万蕾、王爽、徐静、余露、赵红艳、周俊玲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术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雅雯、刘冠、唐苏、燕扬、杨阳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摄影摄像课程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晨、吴鸿杰、张添瑞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俞安、丁金源、黄琦、简彩、李溟睿、李彦菲、刘诗、龙天煜、龙婷、吕谋、陶宥乔、王柳、杨兵兵、袁小然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施然、冯芒、黄广岩、王子璇、杨湾、詹扬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琴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嘉园、方芳、贺子旋、黄书华、刘心遥、陆雅倩、沈红、向笑、杨缘升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琴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璨琳、汤登荣、王爽、郑薇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琴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小莎、黄晟、黄馨仪、李丹、李芊、李宇佳、李珍幸子、王乐、张帆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理论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宇鹏、曹婕、罗雨薇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理论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鲍超、陈明蕾、胡佩瑶、李忱、马卓周、吴建波、杨帆、周弦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林翰、张洪涛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伟、田俊杰、赵新雨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乐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树松、谢天则、张盈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前教育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萍丽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文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永敏、刘剑豪、刘治羽、彭艺、舒沂、谭乔予、姚丫、张兵、周顺、朱琪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文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鑫、胡波、黄曌雨、李莹、万晓玥、许潼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文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以军、罗钰、张伟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教育专业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美蓉、郭甜甜、焦慧洁、刘晓雪、龙玉涵、彭会敏、向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修鸿、付龚平、何珊、胡蝶、刘婷、鲁昊、聂道瀚、谭凤娟、唐婧、王云裳、杨怡君、於轶辈、张玉洁、赵君琴、赵煦、周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红艳、何利敏、刘昌艳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舒丽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君、王珂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酒店管理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娟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营销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知然、李晓黎、马梦怡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梅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学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伟、杨钰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学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道日娜、吴旻昊、杨周健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媒体教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维林、梁莎莎、马美玲、申赟祎、张运军、朱雅文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剧场管理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诗雨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电管理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子卿、严冬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玉、程怡、孟思敏、王格、杨红丹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预算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克东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师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银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6:00Z</dcterms:created>
  <dc:creator>JAVC-LZQ</dc:creator>
  <dc:description/>
  <dc:language>en-US</dc:language>
  <cp:lastModifiedBy>JAVC-LZQ</cp:lastModifiedBy>
  <cp:lastPrinted>2020-08-10T15:57:00Z</cp:lastPrinted>
  <dcterms:modified xsi:type="dcterms:W3CDTF">2020-08-10T10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