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湖北省生源地信用助学贷款还款提醒卡</w:t>
      </w:r>
    </w:p>
    <w:p>
      <w:pPr>
        <w:pStyle w:val="Normal"/>
        <w:ind w:firstLine="3045"/>
        <w:rPr/>
      </w:pPr>
      <w:r>
        <w:rPr/>
        <w:t>正</w:t>
      </w:r>
      <w:r>
        <w:rPr>
          <w:rFonts w:eastAsia="Times New Roman"/>
        </w:rPr>
        <w:t xml:space="preserve">   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951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贷款助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诚信树人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大学生源地信用助学贷款还款提醒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自付利息开始计算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（此前由财政付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首次还款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后可以查询应还金额，以后每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为还款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贷款未还、逾期违约计算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逾期后果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根据实际逾期金额和逾期天数计收罚息，罚息利率为正常借款利率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30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银行有权按合同规定在新闻媒体和网络上公布违约学生信息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违约信息及共同借款人信息载入人民银行个人征信系统，直接影响个人信贷（车贷、房贷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6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贷款助学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诚信树人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u w:val="single"/>
                        </w:rPr>
                        <w:t>**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大学生源地信用助学贷款还款提醒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自付利息开始计算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（此前由财政付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首次还款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后可以查询应还金额，以后每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为还款日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贷款未还、逾期违约计算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逾期后果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根据实际逾期金额和逾期天数计收罚息，罚息利率为正常借款利率的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30%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；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银行有权按合同规定在新闻媒体和网络上公布违约学生信息；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违约信息及共同借款人信息载入人民银行个人征信系统，直接影响个人信贷（车贷、房贷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  <w:t>背</w:t>
      </w:r>
      <w:r>
        <w:rPr>
          <w:rFonts w:eastAsia="Times New Roman"/>
        </w:rPr>
        <w:t xml:space="preserve">   </w:t>
      </w:r>
      <w:r>
        <w:rPr/>
        <w:t>面</w:t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珍爱信用记录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享受幸福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校联系方式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27—8732***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还款流程查询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color w:val="000000"/>
                                  <w:sz w:val="24"/>
                                </w:rPr>
                                <w:t>http://zzpt.e21.edu.cn</w:t>
                              </w:r>
                            </w:hyperlink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（最新公告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县、市、区学生资助管理中心联系方式查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贷款合同或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http://zzpt.e21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湖北省学生资助管理中心咨询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27—873124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家开发银行生源地信用助学贷款系统网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https://sls.cdb.com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付宝还款网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s://www.alipa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如有特殊原因，无法按时还款，请提前联系县、市、区学生资助管理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持卡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880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珍爱信用记录 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享受幸福人生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高校联系方式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27—8732****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还款流程查询：</w:t>
                      </w:r>
                      <w:hyperlink r:id="rId5">
                        <w:r>
                          <w:rPr>
                            <w:rStyle w:val="InternetLink"/>
                            <w:rFonts w:eastAsia="仿宋_GB2312" w:ascii="仿宋_GB2312" w:hAnsi="仿宋_GB2312"/>
                            <w:color w:val="000000"/>
                            <w:sz w:val="24"/>
                          </w:rPr>
                          <w:t>http://zzpt.e21.edu.cn</w:t>
                        </w:r>
                      </w:hyperlink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（最新公告栏）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县、市、区学生资助管理中心联系方式查询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贷款合同或</w:t>
                      </w:r>
                      <w:hyperlink r:id="rId6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http://zzpt.e21.edu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湖北省学生资助管理中心咨询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27—87312475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国家开发银行生源地信用助学贷款系统网址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https://sls.cdb.com.cn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付宝还款网址：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https://www.alipay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如有特殊原因，无法按时还款，请提前联系县、市、区学生资助管理中心</w:t>
                      </w:r>
                    </w:p>
                    <w:p>
                      <w:pPr>
                        <w:pStyle w:val="Normal"/>
                        <w:snapToGrid w:val="false"/>
                        <w:ind w:firstLine="3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持卡人签名：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FF"/>
        </w:rPr>
        <w:t>（尺寸和名片或银行卡大小一致，可选择纸质材料或类似银行卡的</w:t>
      </w:r>
      <w:r>
        <w:rPr>
          <w:color w:val="FF00FF"/>
        </w:rPr>
        <w:t>pvc</w:t>
      </w:r>
      <w:r>
        <w:rPr>
          <w:color w:val="FF00FF"/>
        </w:rPr>
        <w:t>材料</w:t>
      </w:r>
      <w:r>
        <w:rPr>
          <w:color w:val="FF00FF"/>
        </w:rPr>
        <w:t>,</w:t>
      </w:r>
      <w:r>
        <w:rPr>
          <w:color w:val="FF00FF"/>
        </w:rPr>
        <w:t>背景可由学校自选，请学生将此卡与银行卡或身份证一同保存，时刻提醒自己按时还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pt.e21.edu.cn/" TargetMode="External"/><Relationship Id="rId3" Type="http://schemas.openxmlformats.org/officeDocument/2006/relationships/hyperlink" Target="http://zzpt.e21.edu.cn/" TargetMode="External"/><Relationship Id="rId4" Type="http://schemas.openxmlformats.org/officeDocument/2006/relationships/hyperlink" Target="https://www.alipay.com/" TargetMode="External"/><Relationship Id="rId5" Type="http://schemas.openxmlformats.org/officeDocument/2006/relationships/hyperlink" Target="http://zzpt.e21.edu.cn/" TargetMode="External"/><Relationship Id="rId6" Type="http://schemas.openxmlformats.org/officeDocument/2006/relationships/hyperlink" Target="http://zzpt.e21.edu.cn/" TargetMode="External"/><Relationship Id="rId7" Type="http://schemas.openxmlformats.org/officeDocument/2006/relationships/hyperlink" Target="https://www.alipa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0:00Z</dcterms:created>
  <dc:creator>程学奎</dc:creator>
  <dc:description/>
  <dc:language>en-US</dc:language>
  <cp:lastModifiedBy>程学奎</cp:lastModifiedBy>
  <cp:lastPrinted>2012-03-28T11:24:00Z</cp:lastPrinted>
  <dcterms:modified xsi:type="dcterms:W3CDTF">2013-04-23T07:49:00Z</dcterms:modified>
  <cp:revision>60</cp:revision>
  <dc:subject/>
  <dc:title/>
</cp:coreProperties>
</file>