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注册操作程序如下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进入湖北省高等教育自学考试考生服务平台。进入系统先完成注册，再登录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址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http://219.140.60.48:8096/portal-web/</w:t>
        </w:r>
      </w:hyperlink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建议使用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或者谷歌浏览器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67810" cy="2860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点击“马上注册”，进入下一界面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drawing>
          <wp:inline distT="0" distB="0" distL="0" distR="0">
            <wp:extent cx="5467985" cy="30067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照选项要求填写个人信息后，点击“注册”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drawing>
          <wp:inline distT="0" distB="0" distL="0" distR="0">
            <wp:extent cx="5057140" cy="22764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册成功，点击“返回”，进入下一界面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drawing>
          <wp:inline distT="0" distB="0" distL="0" distR="0">
            <wp:extent cx="3761740" cy="53047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输入注册信息后，点击“登录”，进入下一界面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67985" cy="14763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点击“在籍注册”，进入下一界面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drawing>
          <wp:inline distT="0" distB="0" distL="0" distR="0">
            <wp:extent cx="5469890" cy="213233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阅读后，勾选“我已阅读，并同意所有条款”，再点击“下一步”，进入下一界面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66715" cy="246697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输入相关信息后，点击“下一步”，进入下一界面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drawing>
          <wp:inline distT="0" distB="0" distL="0" distR="0">
            <wp:extent cx="4352290" cy="22860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显示“激活考籍成功”，再点击“返回”，进入下一界面。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前置学历</w:t>
      </w:r>
      <w:r>
        <w:rPr>
          <w:b/>
          <w:bCs/>
          <w:sz w:val="36"/>
          <w:szCs w:val="36"/>
          <w:lang w:eastAsia="zh-CN"/>
        </w:rPr>
        <w:t>验证</w:t>
      </w:r>
      <w:r>
        <w:rPr>
          <w:b/>
          <w:bCs/>
          <w:sz w:val="36"/>
          <w:szCs w:val="36"/>
        </w:rPr>
        <w:t>流程及说明</w:t>
      </w:r>
      <w:r>
        <w:rPr>
          <w:b/>
          <w:bCs/>
          <w:sz w:val="36"/>
          <w:szCs w:val="36"/>
          <w:lang w:eastAsia="zh-CN"/>
        </w:rPr>
        <w:t>如下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469890" cy="214058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点击“前置学历管理”后进入下一界面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466715" cy="148590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点击“学历证书申请”后进入下一界面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drawing>
          <wp:inline distT="0" distB="0" distL="0" distR="0">
            <wp:extent cx="5462270" cy="413639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阅读后，勾选“我已阅读，并同意所有条款”，再点击“下一步”，进入下一界面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469890" cy="53657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按照图片要求填好信息后，点击“提交”。会弹出如下窗口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  <w:drawing>
          <wp:inline distT="0" distB="0" distL="0" distR="0">
            <wp:extent cx="3504565" cy="135255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点击“确定”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469890" cy="150368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显示为此界面，系统验证前置学历信息，完成前置学历验证操作，</w:t>
      </w:r>
      <w:r>
        <w:rPr>
          <w:b/>
          <w:bCs/>
          <w:color w:val="FF0000"/>
          <w:sz w:val="28"/>
          <w:szCs w:val="28"/>
          <w:lang w:eastAsia="zh-CN"/>
        </w:rPr>
        <w:t>注意学历状态为生效代表操作成功</w:t>
      </w:r>
      <w:r>
        <w:rPr>
          <w:color w:val="FF0000"/>
          <w:sz w:val="28"/>
          <w:szCs w:val="28"/>
          <w:lang w:eastAsia="zh-CN"/>
        </w:rPr>
        <w:t>。</w:t>
      </w:r>
      <w:r>
        <w:rPr>
          <w:sz w:val="28"/>
          <w:szCs w:val="28"/>
          <w:lang w:eastAsia="zh-CN"/>
        </w:rPr>
        <w:t>然后进行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的操作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0.60.48:8096/portal-web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徐</cp:lastModifiedBy>
  <cp:lastPrinted>2019-11-12T15:21:00Z</cp:lastPrinted>
  <dcterms:modified xsi:type="dcterms:W3CDTF">2019-11-12T07:4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