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汉艺术职业学院辅导员应聘报名表</w:t>
      </w:r>
    </w:p>
    <w:p>
      <w:pPr>
        <w:pStyle w:val="Normal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701800</wp:posOffset>
                </wp:positionV>
                <wp:extent cx="5741670" cy="802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802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228"/>
                              <w:gridCol w:w="175"/>
                              <w:gridCol w:w="1269"/>
                              <w:gridCol w:w="817"/>
                              <w:gridCol w:w="201"/>
                              <w:gridCol w:w="1143"/>
                              <w:gridCol w:w="1275"/>
                              <w:gridCol w:w="163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-62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60" w:right="-62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-62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60" w:right="-62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62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2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-62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-62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  <w:t>近期免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-62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-62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60" w:right="-62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-62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60" w:right="-62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-62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60" w:right="-62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60" w:right="-62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-62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有何特长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60" w:right="-62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-62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60" w:right="-62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60" w:right="-62" w:firstLine="392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-62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  <w:t>毕业时间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</w:rPr>
                                    <w:t>学校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0"/>
                                    </w:rPr>
                                    <w:t>及学位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62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QQ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62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77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0" w:firstLine="480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  <w:t>（从高中开始填起，包括起止时间、在何单位、任何职务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60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60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60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60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60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0" w:firstLine="480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60" w:firstLine="480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0" w:right="-60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77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60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60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60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60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60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60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0" w:right="-60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60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60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60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60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" w:right="-60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-62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-62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-62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  <w:t>年 龄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60" w:right="-62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right="-60"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9042" w:type="dxa"/>
                                  <w:gridSpan w:val="9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0" w:firstLine="56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8"/>
                                      <w:szCs w:val="28"/>
                                    </w:rPr>
                                    <w:t>本人郑重承诺，表中所填内容真实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pt;height:631.95pt;mso-wrap-distance-left:0pt;mso-wrap-distance-right:9pt;mso-wrap-distance-top:0pt;mso-wrap-distance-bottom:0pt;margin-top:13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228"/>
                        <w:gridCol w:w="175"/>
                        <w:gridCol w:w="1269"/>
                        <w:gridCol w:w="817"/>
                        <w:gridCol w:w="201"/>
                        <w:gridCol w:w="1143"/>
                        <w:gridCol w:w="1275"/>
                        <w:gridCol w:w="163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60" w:right="-62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60" w:right="-62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60" w:right="-62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60" w:right="-62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-62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2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60" w:right="-62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0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60" w:right="-62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0"/>
                              </w:rPr>
                              <w:t>近期免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60" w:right="-62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0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60" w:right="-62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60" w:right="-62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60" w:right="-62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60" w:right="-62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60" w:right="-62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60" w:right="-62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60" w:right="-62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60" w:right="-62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有何特长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60" w:right="-62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60" w:right="-62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0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60" w:right="-62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60" w:right="-62" w:firstLine="392"/>
                              <w:jc w:val="center"/>
                              <w:rPr>
                                <w:rFonts w:ascii="宋体;SimSun" w:hAnsi="宋体;SimSun" w:cs="宋体;SimSun"/>
                                <w:spacing w:val="-22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60" w:right="-62" w:first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0"/>
                              </w:rPr>
                              <w:t>毕业时间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</w:rPr>
                              <w:t>学校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</w:rPr>
                              <w:t>专业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</w:rPr>
                              <w:t>及学位</w:t>
                            </w:r>
                          </w:p>
                        </w:tc>
                        <w:tc>
                          <w:tcPr>
                            <w:tcW w:w="61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62" w:firstLine="48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8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QQ</w:t>
                            </w:r>
                          </w:p>
                        </w:tc>
                        <w:tc>
                          <w:tcPr>
                            <w:tcW w:w="2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-62" w:firstLine="4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77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0" w:firstLine="480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0"/>
                              </w:rPr>
                              <w:t>（从高中开始填起，包括起止时间、在何单位、任何职务）</w:t>
                            </w:r>
                          </w:p>
                          <w:p>
                            <w:pPr>
                              <w:pStyle w:val="Normal"/>
                              <w:ind w:left="-60" w:right="-60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right="-60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right="-60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right="-60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right="-60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0" w:firstLine="480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0" w:firstLine="480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0" w:right="-60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0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77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right="-60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right="-60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right="-60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firstLine="4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60" w:right="-60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right="-60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right="-60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0" w:right="-60" w:firstLine="4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ind w:left="-60" w:right="-60" w:firstLine="4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ind w:left="-60" w:right="-60" w:firstLine="4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ind w:left="-60" w:right="-60" w:firstLine="4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ind w:left="-60" w:right="-60" w:firstLine="4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ind w:left="-60" w:right="-60" w:firstLine="48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60" w:right="-62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0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60" w:right="-62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0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60" w:right="-62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0"/>
                              </w:rPr>
                              <w:t>年 龄</w:t>
                            </w:r>
                          </w:p>
                        </w:tc>
                        <w:tc>
                          <w:tcPr>
                            <w:tcW w:w="4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60" w:right="-62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0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right="-60" w:firstLine="480"/>
                              <w:jc w:val="center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9042" w:type="dxa"/>
                            <w:gridSpan w:val="9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0" w:firstLine="560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8"/>
                                <w:szCs w:val="28"/>
                              </w:rPr>
                              <w:t>本人郑重承诺，表中所填内容真实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58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简体"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"/>
    <w:basedOn w:val="Normal"/>
    <w:qFormat/>
    <w:pPr/>
    <w:rPr>
      <w:rFonts w:eastAsia="Times New Roman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3:33:00Z</dcterms:created>
  <dc:creator>微软用户</dc:creator>
  <dc:description/>
  <cp:keywords/>
  <dc:language>en-US</dc:language>
  <cp:lastModifiedBy>微软用户</cp:lastModifiedBy>
  <dcterms:modified xsi:type="dcterms:W3CDTF">2013-06-30T03:35:00Z</dcterms:modified>
  <cp:revision>1</cp:revision>
  <dc:subject/>
  <dc:title>江汉艺术职业学院辅导员应聘报名表</dc:title>
</cp:coreProperties>
</file>