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省教育厅关于做好省教育科学规划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度课题组织申报工作的通知</w:t>
      </w:r>
    </w:p>
    <w:p>
      <w:pPr>
        <w:pStyle w:val="Normal"/>
        <w:spacing w:lineRule="exact" w:line="600" w:before="280" w:after="280"/>
        <w:ind w:left="2" w:hanging="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left="2" w:hanging="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各市、州、直管市、神农架林区教育局、教育科学规划领导小组办公室，各高等学校，厅直属各单位：              </w:t>
      </w:r>
    </w:p>
    <w:p>
      <w:pPr>
        <w:pStyle w:val="Normal"/>
        <w:spacing w:lineRule="exact" w:line="60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深入贯彻落实党的十八大、十八届三中、四中、五中全会精神以及国家和湖北省教育改革发展规划纲要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0-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），充分发挥教育科研创新理论、服务决策、指导实践、引导舆论的功能作用，推动教育科学为教育事业发展服务。经研究决定，组织开展湖北省教育科学规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课题申报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过前期征集、论证，《湖北省教育科学规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课题指南》（以下简称《课题指南》）一并发布，请各有关单位参照《课题指南》提供的研究领域和方向，按照《湖北省教育科学规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课题组织申报办法》规定的条件和要求组织申报。</w:t>
      </w:r>
    </w:p>
    <w:p>
      <w:pPr>
        <w:pStyle w:val="Normal"/>
        <w:spacing w:lineRule="exact" w:line="60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教育科学规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课题指南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教育科学规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课题组织申报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教育科学规划课题申请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" w:hAnsi="仿宋" w:cs="仿宋" w:eastAsia="仿宋"/>
          <w:kern w:val="0"/>
          <w:sz w:val="32"/>
          <w:szCs w:val="32"/>
        </w:rPr>
        <w:t>评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教育科学规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课题申报汇总表</w:t>
      </w:r>
    </w:p>
    <w:p>
      <w:pPr>
        <w:pStyle w:val="Normal"/>
        <w:spacing w:lineRule="exact" w:line="600"/>
        <w:ind w:left="5420" w:hanging="59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5420" w:hanging="59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5420" w:hanging="59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5420" w:hanging="59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5420" w:hanging="59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湖北省教育厅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0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3:00Z</dcterms:created>
  <dc:creator>微软用户</dc:creator>
  <dc:description/>
  <cp:keywords/>
  <dc:language>en-US</dc:language>
  <cp:lastModifiedBy>admin</cp:lastModifiedBy>
  <cp:lastPrinted>2016-05-23T11:04:00Z</cp:lastPrinted>
  <dcterms:modified xsi:type="dcterms:W3CDTF">2016-05-24T07:43:00Z</dcterms:modified>
  <cp:revision>17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