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度江汉艺术职业学院第二批面向社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专项公开招聘教师面试人员名单</w:t>
      </w:r>
    </w:p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27"/>
        <w:gridCol w:w="2100"/>
        <w:gridCol w:w="5499"/>
      </w:tblGrid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姓名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智、田俊杰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爽、沈红、陈嘉园、马天娇</w:t>
            </w:r>
          </w:p>
        </w:tc>
      </w:tr>
      <w:tr>
        <w:trPr>
          <w:trHeight w:val="19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丹凤、吴雨薇、欧阳夕、万诗甜、周芷媛、唐苏、鲁桂伶、金巧虹、刘静、程萍、胡石、黄博、张晓晨、龚莹、肖萌、王晓宇、杨静怡、李佳芳、许周、王璋琪、滕勇、黄姗、赵林潇、黄俊、曾令洲、刘修齐、杨阳、朱宇、徐博文、杨鹛、李耀宗、陈嫱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课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辛瑞、赵琴芬、吕畅、詹荣秀、曾慧颐、沈胜刚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露露、刘顿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钰涵、朱沁文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琪、黄曌雨、冉崇鑫、刘静、余江英、王倩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颜豪、林葵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课程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方雨、汪泓成、李田甜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6:00Z</dcterms:created>
  <dc:creator>JAVC-LZQ</dc:creator>
  <dc:description/>
  <dc:language>en-US</dc:language>
  <cp:lastModifiedBy>JAVC-LZQ</cp:lastModifiedBy>
  <cp:lastPrinted>2020-11-25T15:38:00Z</cp:lastPrinted>
  <dcterms:modified xsi:type="dcterms:W3CDTF">2020-11-25T08:5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