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江汉艺术职业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0" w:leader="none"/>
          <w:tab w:val="center" w:pos="4706" w:leader="none"/>
        </w:tabs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届学前教育专业毕业生招聘会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12" w:after="0"/>
        <w:ind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4"/>
        <w:gridCol w:w="2499"/>
        <w:gridCol w:w="1414"/>
        <w:gridCol w:w="1326"/>
        <w:gridCol w:w="930"/>
        <w:gridCol w:w="1121"/>
      </w:tblGrid>
      <w:tr>
        <w:trPr>
          <w:trHeight w:val="125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预计到会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住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9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