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江汉艺术职业学院财务科缴费途径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汉艺术职业学院财务科是我校自学考试唯一合法收费部门，报考自考本科过程中的所有费用，考生可到财务科直接办理，也可以在线办理，即通过学校官方网站“校园缴费通”平台缴费或通过支付宝扫码缴费（“校园缴费通”平台链接和学校财务科支付宝二维码附后）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不要将任何费用委托他人转交，如未按公告要求办理，由此产生的不良后果全部由考生本人负责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江汉艺术职业学院继教学院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财务科线上缴费途径：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校园</w:t>
      </w:r>
      <w:r>
        <w:rPr>
          <w:rFonts w:ascii="仿宋" w:hAnsi="仿宋" w:cs="仿宋" w:eastAsia="仿宋"/>
          <w:sz w:val="28"/>
          <w:szCs w:val="28"/>
        </w:rPr>
        <w:t>缴费通入口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jzpt.hbjhart.cn:8011/sm/netPay/payManage.do</w:t>
        </w:r>
      </w:hyperlink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校财务科支付宝二维码（新版，需用支付宝扫码）</w:t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770</wp:posOffset>
            </wp:positionH>
            <wp:positionV relativeFrom="paragraph">
              <wp:posOffset>323215</wp:posOffset>
            </wp:positionV>
            <wp:extent cx="2880360" cy="2880360"/>
            <wp:effectExtent l="0" t="0" r="0" b="0"/>
            <wp:wrapNone/>
            <wp:docPr id="1" name="江职财务科缴费二维码（需用支付宝扫码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江职财务科缴费二维码（需用支付宝扫码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pt.hbjhart.cn:8011/sm/netPay/payManage.d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9:00Z</dcterms:created>
  <dc:creator>Administrator</dc:creator>
  <dc:description/>
  <cp:keywords/>
  <dc:language>en-US</dc:language>
  <cp:lastModifiedBy>Administrator</cp:lastModifiedBy>
  <dcterms:modified xsi:type="dcterms:W3CDTF">2020-05-26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